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drawing>
          <wp:inline distT="0" distB="0" distL="0" distR="0">
            <wp:extent cx="381000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334000"/>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Brought To You</w:t>
      </w:r>
    </w:p>
    <w:p>
      <w:pPr>
        <w:pStyle w:val="Normal"/>
        <w:jc w:val="center"/>
        <w:rPr>
          <w:rFonts w:ascii="Arial" w:hAnsi="Arial" w:cs="Arial"/>
        </w:rPr>
      </w:pPr>
      <w:r>
        <w:rPr>
          <w:rFonts w:cs="Arial" w:ascii="Arial" w:hAnsi="Arial"/>
        </w:rPr>
        <w:t>By YOUR NAM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 Introduction</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Hi and welcome to Easy Cash Blue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port I am going to outline a simple step-by-step system that I use to come out with profit producing sites quickly and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me out with new reports all the time using the exact same techniques in this report and I am positive you can do it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thing about this system is that you can duplica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it down to where you can make money with it, you can do it over and over and over again which will keep making you mor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if you had 20 different hot reports selling in different markets all making you money 24 hours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ice to think about, but even nicer to actually accomp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di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Step 1 - Create A Report To Sell!</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First, you have to find a market and create something to sell to that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probably already have a market in mind that you know a product will sell in, so tons of market research generally isn’t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 loss products are selling, Internet marketing products sell well, etc.. Some markets that you may want to enter won’t need extra work to see what s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you are unsure, I suggest going to your local grocery store and checking out the magazine 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 market that buys products, there is a magazine for it and going to your local grocery store’s magazine rack is an incredibly easy and cheap way to do a ton of quick market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body is going to spend the time and money to create a magazine for a market that doesn’t buy anything, so the magazine publisher has already done the hard work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re will be all kinds of ideas and web sites in those magazines that can give you ideas for your reports, and web sites to advertise on later when you have everything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 you can buy a few magazines and get tons of good articles/web sites/etc.. for less then $2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picked a topic/market for your report,  you just need the content for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 you get it? Well you have 3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ou can write it yourself. This would ensure that it is unique and is the best option..</w:t>
      </w:r>
    </w:p>
    <w:p>
      <w:pPr>
        <w:pStyle w:val="Normal"/>
        <w:rPr>
          <w:rFonts w:ascii="Arial" w:hAnsi="Arial" w:cs="Arial"/>
        </w:rPr>
      </w:pPr>
      <w:r>
        <w:rPr>
          <w:rFonts w:cs="Arial" w:ascii="Arial" w:hAnsi="Arial"/>
        </w:rPr>
        <w:t>I write all of the reports I sell in the Internet marketing market, but use other people’s or buy it for other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r, if you swear you cannot write, then you can hire somebody else to do it. This option will cost the most but require very little time on your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plenty of ghostwriters out there who will charge a fee to write you an ebook/report/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it will cost more for more pages and usually the good ones will be much higher priced as well. If you skimp here and go with a cheap ghostwriter you may get a poorly written report so be car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be very clear about what you want to avoid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at you state how many pages you want, what the font size should be, the chapter titl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very specific in every aspect of the report so that whoever you hire does things your way and not the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You can use private label content. This would be the least unique but would be cheap and would work if you are not a wr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what I do with private label content to make it much better. I get all kinds of private label reports, articles and ebooks on one topic, read them all, take out the best stuff from each private label item and make one "best of"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is means I get the best information from various different sources as oppose to one source where some of it</w:t>
      </w:r>
    </w:p>
    <w:p>
      <w:pPr>
        <w:pStyle w:val="Normal"/>
        <w:rPr>
          <w:rFonts w:ascii="Arial" w:hAnsi="Arial" w:cs="Arial"/>
        </w:rPr>
      </w:pPr>
      <w:r>
        <w:rPr>
          <w:rFonts w:cs="Arial" w:ascii="Arial" w:hAnsi="Arial"/>
        </w:rPr>
        <w:t>is good information, and some of it is bland/outdated/reha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ggest you do the same. This way, you do not have to write anything, you just copy and paste most of it into</w:t>
      </w:r>
    </w:p>
    <w:p>
      <w:pPr>
        <w:pStyle w:val="Normal"/>
        <w:rPr>
          <w:rFonts w:ascii="Arial" w:hAnsi="Arial" w:cs="Arial"/>
        </w:rPr>
      </w:pPr>
      <w:r>
        <w:rPr>
          <w:rFonts w:cs="Arial" w:ascii="Arial" w:hAnsi="Arial"/>
        </w:rPr>
        <w:t>one grea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ing PLR products to make your “best of” report will come quite easy as they are literally everywhere. Just go to google.com and type in "private label ebooks", "private label resell rights", etc.. and you will see what I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looking for private label ebooks/reports that come with sales letters. No software! Software is way too much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come with sales letters, then you do the same when writing your sales letter by making a “best of” sales letter to sell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places I have found are the memberships that give you two new ebooks per month with sales letters for like $30. That’s a product with PLR with a sales letter for 15 bucks that you can make money with for yea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 you usually get access to all of the previous months products! I am not going to give you a list because these sites go up and down often and the list will be outdated quick. Just go to google.com and do the search and you will find ple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even do this with just one PLR book. Let’s say you just want to create a 20-30 page report and you got the private label rights to a 100 page 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edit it down to a “best of” 25 page report by cutting out the 75 least helpful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y your customer gets just the guts, the best parts of that 100 pag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since it is private label, you can change anything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 Naming Products/Buying Domain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The first thing you are going to change is the title. Just think up something clever, it doesn't have to be 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imple trick that you can use to name your products (and also use it when you buy domain names)</w:t>
      </w:r>
    </w:p>
    <w:p>
      <w:pPr>
        <w:pStyle w:val="Normal"/>
        <w:rPr>
          <w:rFonts w:ascii="Arial" w:hAnsi="Arial" w:cs="Arial"/>
        </w:rPr>
      </w:pPr>
      <w:r>
        <w:rPr>
          <w:rFonts w:cs="Arial" w:ascii="Arial" w:hAnsi="Arial"/>
        </w:rPr>
        <w:t>to make it not only easy to remember, but also stick with people and make you somewhat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ctually a branding technique that big companies use to create a more memorable brand for their products/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ck is simple, start each word with the sam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 example, how about the donut chain Krispy K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e are on donuts, how about Duncan Donuts.</w:t>
      </w:r>
    </w:p>
    <w:p>
      <w:pPr>
        <w:pStyle w:val="Normal"/>
        <w:rPr>
          <w:rFonts w:ascii="Arial" w:hAnsi="Arial" w:cs="Arial"/>
        </w:rPr>
      </w:pPr>
      <w:r>
        <w:rPr>
          <w:rFonts w:cs="Arial" w:ascii="Arial" w:hAnsi="Arial"/>
        </w:rPr>
        <w:t>(now I’m hung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kind of makes it roll off the tongue better, and also of course, easier to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trick that helps with branding is to make your product name rhyme with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se two ideas when naming products and buying domains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make sure to appeal to human psychology. Use words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crets</w:t>
      </w:r>
    </w:p>
    <w:p>
      <w:pPr>
        <w:pStyle w:val="Normal"/>
        <w:rPr>
          <w:rFonts w:ascii="Arial" w:hAnsi="Arial" w:cs="Arial"/>
        </w:rPr>
      </w:pPr>
      <w:r>
        <w:rPr>
          <w:rFonts w:cs="Arial" w:ascii="Arial" w:hAnsi="Arial"/>
        </w:rPr>
        <w:t>- Breakthrough</w:t>
      </w:r>
    </w:p>
    <w:p>
      <w:pPr>
        <w:pStyle w:val="Normal"/>
        <w:rPr>
          <w:rFonts w:ascii="Arial" w:hAnsi="Arial" w:cs="Arial"/>
        </w:rPr>
      </w:pPr>
      <w:r>
        <w:rPr>
          <w:rFonts w:cs="Arial" w:ascii="Arial" w:hAnsi="Arial"/>
        </w:rPr>
        <w:t>- System</w:t>
      </w:r>
    </w:p>
    <w:p>
      <w:pPr>
        <w:pStyle w:val="Normal"/>
        <w:rPr>
          <w:rFonts w:ascii="Arial" w:hAnsi="Arial" w:cs="Arial"/>
        </w:rPr>
      </w:pPr>
      <w:r>
        <w:rPr>
          <w:rFonts w:cs="Arial" w:ascii="Arial" w:hAnsi="Arial"/>
        </w:rPr>
        <w:t>- Under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love to think they are getting knowledge that nobody else is, so just naming your product something</w:t>
      </w:r>
    </w:p>
    <w:p>
      <w:pPr>
        <w:pStyle w:val="Normal"/>
        <w:rPr>
          <w:rFonts w:ascii="Arial" w:hAnsi="Arial" w:cs="Arial"/>
        </w:rPr>
      </w:pPr>
      <w:r>
        <w:rPr>
          <w:rFonts w:cs="Arial" w:ascii="Arial" w:hAnsi="Arial"/>
        </w:rPr>
        <w:t>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lywood Makeup Secrets Rev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through Bass Fishing Secr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doing ideas like that can help increase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ing you want to edit is the actual book itself. Don't worry, you don't have to write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skim through it and delete all of the fluff and filler. The more products I sell online, the more I am realizing that people are sick of long lengthy ebooks that are filled with cr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cut your PLR products down to the meat - the reason why the customer paid for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e not going to be selling these products for a ton of money, so you don't need to have filler in it to try and increase the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LR ebooks that you get will be in the 40-80 page range. After I get done cutting the filler out of most books, I am left with about 20-30 pages of pure meat, which is just fine. Your customers will thank you for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you are looking for the best information from all of your PLR sources. It doesn’t matter if you have 1 or 5 PLR ebooks/reports, get the best information from all of them and turn them into one hot report.</w:t>
      </w:r>
    </w:p>
    <w:p>
      <w:pPr>
        <w:pStyle w:val="Normal"/>
        <w:rPr>
          <w:rFonts w:ascii="Arial" w:hAnsi="Arial" w:cs="Arial"/>
        </w:rPr>
      </w:pPr>
      <w:r>
        <w:rPr>
          <w:rFonts w:cs="Arial" w:ascii="Arial" w:hAnsi="Arial"/>
        </w:rPr>
        <w:br/>
        <w:t>Also remember that you can do volumes. For instance; Let’s say you found a ton of PLR stuff with lots of good information for on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 Volume 1 and sell it, then a few weeks later, release your Volume 2 to the same people who were interested in Volume 1. Depending on how much good information you have, this could go on for quite awhile making you tons of easy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dea you may want to consider is to create product pack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been online in the Internet marketing industry for any length of time, you will have seen where people take like 10 products and bundle them into one package, and sell it for che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is is common in the Internet marketing market, it is rarely seen in other markets and works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don't have to bundle 10 products, just 2 or 3 would make your offer more pow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ever you decide, the point is to make it stand out from the rest a little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ange the title</w:t>
      </w:r>
    </w:p>
    <w:p>
      <w:pPr>
        <w:pStyle w:val="Normal"/>
        <w:rPr>
          <w:rFonts w:ascii="Arial" w:hAnsi="Arial" w:cs="Arial"/>
        </w:rPr>
      </w:pPr>
      <w:r>
        <w:rPr>
          <w:rFonts w:cs="Arial" w:ascii="Arial" w:hAnsi="Arial"/>
        </w:rPr>
        <w:t>- Cut the fat</w:t>
      </w:r>
    </w:p>
    <w:p>
      <w:pPr>
        <w:pStyle w:val="Normal"/>
        <w:rPr>
          <w:rFonts w:ascii="Arial" w:hAnsi="Arial" w:cs="Arial"/>
        </w:rPr>
      </w:pPr>
      <w:r>
        <w:rPr>
          <w:rFonts w:cs="Arial" w:ascii="Arial" w:hAnsi="Arial"/>
        </w:rPr>
        <w:t>- Package it with other PLR products of the same topic</w:t>
      </w:r>
    </w:p>
    <w:p>
      <w:pPr>
        <w:pStyle w:val="Normal"/>
        <w:rPr>
          <w:rFonts w:ascii="Arial" w:hAnsi="Arial" w:cs="Arial"/>
        </w:rPr>
      </w:pPr>
      <w:r>
        <w:rPr>
          <w:rFonts w:cs="Arial" w:ascii="Arial" w:hAnsi="Arial"/>
        </w:rPr>
        <w:t>- Combine</w:t>
      </w:r>
    </w:p>
    <w:p>
      <w:pPr>
        <w:pStyle w:val="Normal"/>
        <w:rPr>
          <w:rFonts w:ascii="Arial" w:hAnsi="Arial" w:cs="Arial"/>
        </w:rPr>
      </w:pPr>
      <w:r>
        <w:rPr>
          <w:rFonts w:cs="Arial" w:ascii="Arial" w:hAnsi="Arial"/>
        </w:rPr>
        <w: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int is, none of this takes a lot of time. You don't have to write any new 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ok, you may have to come up with new chapter names or write some “connector” paragraphs, but nothing major I assu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ere to write a 100 page ebook, it might take you days, or weeks. But to edit one will just take a few hours if you are S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don't have to spend too much time on this. Just reading (skimming) the PLR book will tell you if it’s worth selling. If it is, quickly make the changes- or cut out the best information and paste it in a new file, then move on to the next PLR book and do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body else has already spent the time editing these books once, so you just need to get in and modify the main things and be done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use something like http://www.pdf995.com/ to turn it into a PDF file and you'r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ck</w:t>
      </w:r>
    </w:p>
    <w:p>
      <w:pPr>
        <w:pStyle w:val="Normal"/>
        <w:rPr>
          <w:rFonts w:ascii="Arial" w:hAnsi="Arial" w:cs="Arial"/>
        </w:rPr>
      </w:pPr>
      <w:r>
        <w:rPr>
          <w:rFonts w:cs="Arial" w:ascii="Arial" w:hAnsi="Arial"/>
        </w:rPr>
        <w:t>Easy</w:t>
      </w:r>
    </w:p>
    <w:p>
      <w:pPr>
        <w:pStyle w:val="Normal"/>
        <w:rPr>
          <w:rFonts w:ascii="Arial" w:hAnsi="Arial" w:cs="Arial"/>
        </w:rPr>
      </w:pPr>
      <w:r>
        <w:rPr>
          <w:rFonts w:cs="Arial" w:ascii="Arial" w:hAnsi="Arial"/>
        </w:rPr>
        <w:t>Che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label is incredible for those who know how to take advantage of it- and you are now one of thos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 Step 2  Create Your Sales Site</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Now that you have a new unique “best of” product, you need a site to sell i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you really need is a 2 page site, one sales letter and one order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thing about PLR ebooks is that most come with sales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se aren't the best sales letters on the planet- Although, they aren't the worst either. They are usually written by a professional copywriter, but usually a cheap copywriter- But they are certainly useable. Heck, sometimes</w:t>
      </w:r>
    </w:p>
    <w:p>
      <w:pPr>
        <w:pStyle w:val="Normal"/>
        <w:rPr>
          <w:rFonts w:ascii="Arial" w:hAnsi="Arial" w:cs="Arial"/>
        </w:rPr>
      </w:pPr>
      <w:r>
        <w:rPr>
          <w:rFonts w:cs="Arial" w:ascii="Arial" w:hAnsi="Arial"/>
        </w:rPr>
        <w:t>I put these sales letters up unedited and they convert at 4-5%, so you may be surpr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you really need to make money online is an average sales ratio, which is 1-2%. Which means 1 to 2 people will buy out of every 100 visitors who see the sale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ut it one way, marketing is a numbers game, and these numbers are the most important...How much traffic you are getting, and how much of that traffic is buying. All of the other crap you read is just another way to make making money online more complicated than it has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just focus on these two things- getting traffic, and converting it into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do you do with the sales letter that came with your PLR ebook? Make it unique o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only edited one ebook into a “best of” report, then you just need to edit the one sales letter that came with it. But if you used multiple sources to come up with your report, then making a “best of” sales letter wil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delete all of the gra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hanged the name of the product already, and the graphics on the sales letter most likely have the original name of the product all over them, so they are now us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ly, the header graphic was already useless. Header graphics decrease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don't need fancy graphics to make a sales page convert, they just look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graphic that I use is a software box style cover that I create. If you cannot create graphics like me, then I suggest using a software program to do them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change the headline and all sub-headlines to the color red. Red sells better than any other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entire letter (or letters) and put yourself in the customers shoes. Edit what you like or don't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it really, you're done. I don't edit them too much because it is a waste of time. The reason is because you don't know if they are going to sell well the way they are, you have to try it and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do the little editing that I just mentioned, then put it online and start driving traffic to it to see how well it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it'll bring in an average sales ratio, sometimes bigger, and sometimes it'll be a flop. Those are the only things that can happen, and you shouldn't be bothered by any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flops, its time to modify the copy some, starting with the headline. Also be sure to do a search on google.com to see what your competition is doing. I don't suggest taking any of their copy, but getting ideas from them ain't a bad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 you have a PLR product that flops, go around and see how other successful sales letters are written and get som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pricing to cons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said before, these reports will be short after you edit them, 20-30 pages or so. So your prices will be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good price points that work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w:t>
      </w:r>
    </w:p>
    <w:p>
      <w:pPr>
        <w:pStyle w:val="Normal"/>
        <w:rPr>
          <w:rFonts w:ascii="Arial" w:hAnsi="Arial" w:cs="Arial"/>
        </w:rPr>
      </w:pPr>
      <w:r>
        <w:rPr>
          <w:rFonts w:cs="Arial" w:ascii="Arial" w:hAnsi="Arial"/>
        </w:rPr>
        <w:t>- 9.97</w:t>
      </w:r>
    </w:p>
    <w:p>
      <w:pPr>
        <w:pStyle w:val="Normal"/>
        <w:rPr>
          <w:rFonts w:ascii="Arial" w:hAnsi="Arial" w:cs="Arial"/>
        </w:rPr>
      </w:pPr>
      <w:r>
        <w:rPr>
          <w:rFonts w:cs="Arial" w:ascii="Arial" w:hAnsi="Arial"/>
        </w:rPr>
        <w:t>- 14</w:t>
      </w:r>
    </w:p>
    <w:p>
      <w:pPr>
        <w:pStyle w:val="Normal"/>
        <w:rPr>
          <w:rFonts w:ascii="Arial" w:hAnsi="Arial" w:cs="Arial"/>
        </w:rPr>
      </w:pPr>
      <w:r>
        <w:rPr>
          <w:rFonts w:cs="Arial" w:ascii="Arial" w:hAnsi="Arial"/>
        </w:rPr>
        <w:t>- 17</w:t>
      </w:r>
    </w:p>
    <w:p>
      <w:pPr>
        <w:pStyle w:val="Normal"/>
        <w:rPr>
          <w:rFonts w:ascii="Arial" w:hAnsi="Arial" w:cs="Arial"/>
        </w:rPr>
      </w:pPr>
      <w:r>
        <w:rPr>
          <w:rFonts w:cs="Arial" w:ascii="Arial" w:hAnsi="Arial"/>
        </w:rPr>
        <w:t>- 19</w:t>
      </w:r>
    </w:p>
    <w:p>
      <w:pPr>
        <w:pStyle w:val="Normal"/>
        <w:rPr>
          <w:rFonts w:ascii="Arial" w:hAnsi="Arial" w:cs="Arial"/>
        </w:rPr>
      </w:pPr>
      <w:r>
        <w:rPr>
          <w:rFonts w:cs="Arial" w:ascii="Arial" w:hAnsi="Arial"/>
        </w:rPr>
        <w:t>- 24</w:t>
      </w:r>
    </w:p>
    <w:p>
      <w:pPr>
        <w:pStyle w:val="Normal"/>
        <w:rPr>
          <w:rFonts w:ascii="Arial" w:hAnsi="Arial" w:cs="Arial"/>
        </w:rPr>
      </w:pPr>
      <w:r>
        <w:rPr>
          <w:rFonts w:cs="Arial" w:ascii="Arial" w:hAnsi="Arial"/>
        </w:rPr>
        <w:t>- 27</w:t>
      </w:r>
    </w:p>
    <w:p>
      <w:pPr>
        <w:pStyle w:val="Normal"/>
        <w:rPr>
          <w:rFonts w:ascii="Arial" w:hAnsi="Arial" w:cs="Arial"/>
        </w:rPr>
      </w:pPr>
      <w:r>
        <w:rPr>
          <w:rFonts w:cs="Arial" w:ascii="Arial" w:hAnsi="Arial"/>
        </w:rPr>
        <w:t>- 34</w:t>
      </w:r>
    </w:p>
    <w:p>
      <w:pPr>
        <w:pStyle w:val="Normal"/>
        <w:rPr>
          <w:rFonts w:ascii="Arial" w:hAnsi="Arial" w:cs="Arial"/>
        </w:rPr>
      </w:pPr>
      <w:r>
        <w:rPr>
          <w:rFonts w:cs="Arial" w:ascii="Arial" w:hAnsi="Arial"/>
        </w:rPr>
        <w:t>-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sually sell these products from 7-27 dollars. That seems to be a good range for optimum amount of money per vis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be afraid of the low price points either. $7 per sale may not seem like much but you have to remember that you will also have backend products and affiliate programs which you will sell to those customers, and those people will also be added to your custome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 low price points will usually generate much higher sales ratios which is a good way to lead people into your sales fu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ay, so far, you have not invested that much time or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ly, by this time, you have barely done any work at all and yet you have a product and sales letter ready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load it to your web site and start sending traffic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need a domain name for it? Nope, not yet at l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load it to a domain name that you already own. For instance, if you own www.yoursit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yoursite.com/book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sells without its own domain name, it will sell with one. This way, if it flops and you can't get it selling, you can just trash the idea and move on without having lost out on a domai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believe me, don't be afraid to ditch the idea if it is becoming more work then it is worth. Sometimes these products just aren't going to sell the way you have the sales letter and product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ould need a complete redo to start selling well, and with all of the different PLR products out there, it is just easier and a lot less work to ditch the loser and go find a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don’t ditch the content. If it is good content and you came up with a really killer “best of” report, then you can use it for a whole host of othe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giving it away for free to build a list or promote an affiliat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setup plenty of these PLR sites using the exact same ideas above and some just won't sell. I will modify some and if it still doesn't sell, screw it-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doesn't matter if things are perfect. So many people are sitting there, working on a project for months trying to get everything perfect...huh?? Just launch it already, nothing is 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it fast and get it out there to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 Create A Second Offer For Bigger Profit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Here is a good way to boost profits by 30% or more. All you do is sell another product to the person who just bought a product from you on the thank you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imple upsell that I’m sure you have seen a hundred times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y order product A, and on the thank you page, you sell them produc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s A and B should be related o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it ultra powerful, call the second offer a One-Time offer and tell the customer that they will only see the sales page for product B this one time, and they will never get a chance to buy the produc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arcity and limited time factors work wonders in marketing. People equate value to things that are rare or scarce or limited. And if your product is only available that one time, it will increas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you have probably seen this One-Time-Offer deal before if you have anything to do with the Internet marketing market. Same concept, just use it with these PLR product ideas, it works like a charm (and works better in markets outside of Internet marketing because it isn’t so ridiculously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also allow you to spend more of your profits on advertising. You can even spend all of the money you make on Product A on advertising because you will make all of your profits on product B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kes getting traffic a whole lot ea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have to make any money up front on your ads because you know you will convert 20+ percent of those customers into second offer buyers, then generating tons of traffic to your site is incredibly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at you are striv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reate the second report/offer the same way you created the first, with PLR!</w:t>
      </w:r>
    </w:p>
    <w:p>
      <w:pPr>
        <w:pStyle w:val="Normal"/>
        <w:rPr/>
      </w:pPr>
      <w:hyperlink r:id="rId3">
        <w:r>
          <w:rPr>
            <w:rFonts w:cs="Arial" w:ascii="Arial" w:hAnsi="Arial"/>
          </w:rPr>
        </w:r>
      </w:hyperlink>
    </w:p>
    <w:p>
      <w:pPr>
        <w:pStyle w:val="Normal"/>
        <w:rPr>
          <w:rFonts w:ascii="Arial" w:hAnsi="Arial" w:cs="Arial"/>
        </w:rPr>
      </w:pPr>
      <w:r>
        <w:rPr>
          <w:rFonts w:cs="Arial" w:ascii="Arial" w:hAnsi="Arial"/>
        </w:rPr>
        <w:t>Something else that I have used on these sales letters is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imply create a video of the actual product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video I mean a screen capture video using a program like www.camtasia.com. You use it like a "Here is what</w:t>
      </w:r>
    </w:p>
    <w:p>
      <w:pPr>
        <w:pStyle w:val="Normal"/>
        <w:rPr>
          <w:rFonts w:ascii="Arial" w:hAnsi="Arial" w:cs="Arial"/>
        </w:rPr>
      </w:pPr>
      <w:r>
        <w:rPr>
          <w:rFonts w:cs="Arial" w:ascii="Arial" w:hAnsi="Arial"/>
        </w:rPr>
        <w:t>you can have in minutes" idea. You call it a "tour of our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very simple to do and hasn't failed yet to increase sales, it works ever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give you a quick outline of how this can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art up the screen cam software, and welcome the viewer to the product tour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ogin to your members area where the product will be downloaded. (If you don’t have a members are and are just emailing a .PDF file to your customers to deliver your product, then just open up th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how the download page, discuss the bonuses, etc.. Talk about everything they receive when they order and show them in the download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how them the chapters in the book while reading some of it. This is a big part, it shows the viewer that the product is real, shows how it is presented, and they get a quick taste of exactly what is in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ank the viewer for watching the video and remind them that they can have this within minutes from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f you have an affiliate program, you could give them a quick glance at that and tell them they could recoup their investment by just referring 2 friends (or whatever, this is a simple way to make your product seem risk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last tip, it is a good idea to have some links to some unadvertised bonuses in the download area as well. Make sure to show them that and to say something like "Here are some secret bonuses that I didn't mention on the produ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the video completed and uploaded to your server, you need to link to it on the sale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testing this and have found that the best place is right after you list the product benefits- Before the price and guarantee.</w:t>
      </w:r>
    </w:p>
    <w:p>
      <w:pPr>
        <w:pStyle w:val="Normal"/>
        <w:rPr>
          <w:rFonts w:ascii="Arial" w:hAnsi="Arial" w:cs="Arial"/>
        </w:rPr>
      </w:pPr>
      <w:r>
        <w:rPr>
          <w:rFonts w:cs="Arial" w:ascii="Arial" w:hAnsi="Arial"/>
        </w:rPr>
        <w:t>You could also build your list with this. I haven't tried it but I'm sure that you could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cribe today and receive a video tour of XYZ product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ould probably get some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ctic works well, so do it every chance you 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hing else you can do with this video is to submit it to the video directories like Youtube.com and Googl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o link back to your site in the description area to generate traffic back to you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be a quick and easy traffic generator. Search engines love video and if you do this idea you will have one to submit to the video web sites. It's quick and easy, give it a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 Step 3  Send Traffic To Your Site And Profit</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Now that you have a product to sell, and a site to sell it, you just need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nly use 2 or 3 different methods of generating traffic to my site. Usually if I cannot get these to work, then the product is becoming more trouble then its worth and it is time to move on to anoth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oint ven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int ventures are one of my favorite ways to get traffic, simply because you only pay for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s, you can do joint ventures with PLR content. Why would they even care? As long as it sells and it is a good quality product, then people will want to promo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ay to get a lot of people promoting your site is to offer huge commissions, like 70-100% and you make your money on the second offer OTO that I was talking about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use Clickbank.com as your processor and use their affiliate program. I believe you can give 75% commissions to their 100k plus strong affiliat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ll promote, and take most of the first sales money, and you take all of the profits from the second sale and bey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I said earlier, if you do not have to make any money up front on the first product, then it is very simple to generate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y for cl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n't really mess around with the free methods anymore (except for joint ventures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uch easier and less work to just buy the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e PPC (and PPC doesn't mean Adwords, there are lots of PPC advertising opportunities out there)</w:t>
      </w:r>
    </w:p>
    <w:p>
      <w:pPr>
        <w:pStyle w:val="Normal"/>
        <w:rPr>
          <w:rFonts w:ascii="Arial" w:hAnsi="Arial" w:cs="Arial"/>
        </w:rPr>
      </w:pPr>
      <w:r>
        <w:rPr>
          <w:rFonts w:cs="Arial" w:ascii="Arial" w:hAnsi="Arial"/>
        </w:rPr>
        <w:t>- Buy from web sites directly (Like the web sites who have 1st position on the PPC search engines)</w:t>
      </w:r>
    </w:p>
    <w:p>
      <w:pPr>
        <w:pStyle w:val="Normal"/>
        <w:rPr>
          <w:rFonts w:ascii="Arial" w:hAnsi="Arial" w:cs="Arial"/>
        </w:rPr>
      </w:pPr>
      <w:r>
        <w:rPr>
          <w:rFonts w:cs="Arial" w:ascii="Arial" w:hAnsi="Arial"/>
        </w:rPr>
        <w:t>- Advertise In Ezines</w:t>
      </w:r>
    </w:p>
    <w:p>
      <w:pPr>
        <w:pStyle w:val="Normal"/>
        <w:rPr>
          <w:rFonts w:ascii="Arial" w:hAnsi="Arial" w:cs="Arial"/>
        </w:rPr>
      </w:pPr>
      <w:r>
        <w:rPr>
          <w:rFonts w:cs="Arial" w:ascii="Arial" w:hAnsi="Arial"/>
        </w:rPr>
        <w:t>- Search for targeted ad networks via google.com</w:t>
      </w:r>
    </w:p>
    <w:p>
      <w:pPr>
        <w:pStyle w:val="Normal"/>
        <w:rPr>
          <w:rFonts w:ascii="Arial" w:hAnsi="Arial" w:cs="Arial"/>
        </w:rPr>
      </w:pPr>
      <w:r>
        <w:rPr>
          <w:rFonts w:cs="Arial" w:ascii="Arial" w:hAnsi="Arial"/>
        </w:rPr>
        <w: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what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t up the web site and get it selling.</w:t>
      </w:r>
    </w:p>
    <w:p>
      <w:pPr>
        <w:pStyle w:val="Normal"/>
        <w:rPr>
          <w:rFonts w:ascii="Arial" w:hAnsi="Arial" w:cs="Arial"/>
        </w:rPr>
      </w:pPr>
      <w:r>
        <w:rPr>
          <w:rFonts w:cs="Arial" w:ascii="Arial" w:hAnsi="Arial"/>
        </w:rPr>
        <w:t>- Get some JV partners to promote it (I have yet to sell a product that other people wouldn't promote)</w:t>
      </w:r>
    </w:p>
    <w:p>
      <w:pPr>
        <w:pStyle w:val="Normal"/>
        <w:rPr>
          <w:rFonts w:ascii="Arial" w:hAnsi="Arial" w:cs="Arial"/>
        </w:rPr>
      </w:pPr>
      <w:r>
        <w:rPr>
          <w:rFonts w:cs="Arial" w:ascii="Arial" w:hAnsi="Arial"/>
        </w:rPr>
        <w:t>- Use the money made to buy ads like PPC or on web sites directly that have to do with what I am 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often use 100% limited time sales to promote thes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pt of a 100% commission sale involves giving affiliates 100% of the initial sale, and making your money</w:t>
      </w:r>
    </w:p>
    <w:p>
      <w:pPr>
        <w:pStyle w:val="Normal"/>
        <w:rPr>
          <w:rFonts w:ascii="Arial" w:hAnsi="Arial" w:cs="Arial"/>
        </w:rPr>
      </w:pPr>
      <w:r>
        <w:rPr>
          <w:rFonts w:cs="Arial" w:ascii="Arial" w:hAnsi="Arial"/>
        </w:rPr>
        <w:t>on the upsell and down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basically start off selling a product of some sort either using a nickel sale format where you would start the price low (like $5) and the price increases by $0.05 every 20 or 30 minutes- or you could sell the product at a fixed price of something low like $7 or $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omebody buys, they are automatically enrolled in your affiliate program where they can promote your site and make 100% of the sale. This would be the $5 nickel sale that keeps increasing, or the $9.97 whichever you are doing. The money is instantly deposited into their Paypal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kes it very attractive for people to promote you, so the traffic is built into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somebody buys, they are sent to the upsell page which sells another product that you (the owner) get all the money for. I always sold the upsell at $27 or so, but there is no one way to do it. I have seen $7 upsells, and $97 upsells. It just depends on what you have to sell that is related to the first product you are 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sell page is usually portrayed as a one time offer page. The visitor only gets to see this page once and make a decision to buy or not. This creates urgency. The only way they can see it again is if they buy the first produc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do not want to buy that page, you can have a "No Thanks" link at the bottom which takes them to the down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wnsell is another offer that is cheaper than the upsell. So if your upsell is $27, your downsell may b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sells are very popular in telemarketing. Telemarketers will often times sell them product, then go for the upsell and if the customer says no, they try for the down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ple Commission software program that came with this report can be used to do a 100% commission sale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get some affiliates promoting your sale for 100% commissions, you can make some big money on the upsell/downsell and add hundreds/thousands of customers to your custome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traffic isn’t rocket science.. Get others to promote your product for big commissions and use the money you make to buy ads on other sites and P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right="0" w:hanging="360"/>
        <w:rPr>
          <w:rFonts w:ascii="Arial" w:hAnsi="Arial" w:cs="Arial"/>
          <w:b/>
          <w:b/>
          <w:color w:val="0000FF"/>
          <w:sz w:val="36"/>
          <w:szCs w:val="36"/>
        </w:rPr>
      </w:pPr>
      <w:r>
        <w:rPr>
          <w:rFonts w:cs="Arial" w:ascii="Arial" w:hAnsi="Arial"/>
          <w:b/>
          <w:color w:val="0000FF"/>
          <w:sz w:val="36"/>
          <w:szCs w:val="36"/>
        </w:rPr>
        <w:t>Conclusion</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Now you have an outline of what to do to pump out one profit producing site after another and make some real money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it! There isn't too much to this, it is quite easy. Like I said before, stick to the simple stuff. Everybody seems to try to complicate the whole process of making money online, when it is in fact quite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s, this does require a little bit of money, and some actual work. This is a business, a real one even. It is going to cost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good thing is, it isn't difficult, and you don't have to have any speci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ng I want you to remember is consis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nk these PLR sites out quickly without fear of things being perfect or whatever. Some will work, some won’t- don’t get discouraged by the failures and stay positive abou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increase sales with a followup strategy or opt in email list.</w:t>
      </w:r>
    </w:p>
    <w:p>
      <w:pPr>
        <w:pStyle w:val="Normal"/>
        <w:rPr>
          <w:rFonts w:ascii="Arial" w:hAnsi="Arial" w:cs="Arial"/>
        </w:rPr>
      </w:pPr>
      <w:r>
        <w:rPr>
          <w:rFonts w:cs="Arial" w:ascii="Arial" w:hAnsi="Arial"/>
        </w:rPr>
        <w:t>Here are a few more resource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a web site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pecial.thirdspher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lots of free software (FTP, PDF creator, etc..)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oftware995.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 HTML editor and site builder..</w:t>
      </w:r>
    </w:p>
    <w:p>
      <w:pPr>
        <w:pStyle w:val="Normal"/>
        <w:rPr>
          <w:rFonts w:ascii="Arial" w:hAnsi="Arial" w:cs="Arial"/>
        </w:rPr>
      </w:pPr>
      <w:r>
        <w:rPr>
          <w:rFonts w:cs="Arial" w:ascii="Arial" w:hAnsi="Arial"/>
        </w:rPr>
        <w:t>http://www.nvu.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our payment processors, I suggest one of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clickbank.com/ (preferred option so that you can use their affiliat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paypal.com/ - If you are doing a 100% commissi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you big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wentieth Century Poster1"/>
    <w:charset w:val="00"/>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Bitstream Vera Serif" w:hAnsi="Bitstream Vera Serif" w:cs="Bitstream Vera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Bitstream Vera Serif;Twentieth Century Poster1" w:hAnsi="Bitstream Vera Serif;Twentieth Century Poster1"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Tahoma" w:hAnsi="Tahoma"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LetterSimp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05:00Z</dcterms:created>
  <dc:creator> </dc:creator>
  <dc:description/>
  <dc:language>en-US</dc:language>
  <cp:lastModifiedBy>Mike</cp:lastModifiedBy>
  <dcterms:modified xsi:type="dcterms:W3CDTF">2009-05-06T05:14:00Z</dcterms:modified>
  <cp:revision>6</cp:revision>
  <dc:subject/>
  <dc:title>-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